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ructions for WORLD! &lt;c&gt; R.M.Pack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! is a fairly simple game, for 2 to 8 players, depending on how bi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map. You can't really go very wrong in it, as I have tried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e of use in the form of pull-down-menus and a nice little input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was made especially for Cu Amiga and has the load and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disbaled. If you would like the full game, my address can be fou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this te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idea of the game is to build armies, forts and mine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money and get stong enough to kill your opponent. Here's a very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own of ev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s cost loads to build, and use a lot of your resources,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land you are building them on. They cannot attack anything, bu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igh defence value. Forts are like lives, once you lose all of your f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EAD.  They can also be disabled if you do not own any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.  If all your forts are disabled, you are also DEAD.  You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th 1 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risingly enough, mines are used to get various minerals out of the 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s are needed for most things to do with building.  Initially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ines, but instead have a stockpile of various minerals.  It is the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build mines to replenish your stocks.  Be warned!!  If you do not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essential minerals first, you may find yourself too low on st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various items!  Mines cannot attack either, and have a medium de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refered to as 'Mechs' in the game, as 1 mech makes up an army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game with 1 mech, placed next to you home fort.  These a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you can use to attack.  Mech's start off slow, defencel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bad at killing things, but with a little improvement, they sta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kicking bass line and kill things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es are used to get more money and minerals. Here's a quick tab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all the terrain typ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|  Mineral         |  Base Defence Value  |  Movement Hind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   |  Granite         |  0                   |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    |  Carbon          |  2                   |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   |  Gold            |  1                   |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    |  Iron or Copper  |  3                   |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     |  Silicon         |  1                   |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mp    |  Silver          |  1                   |  6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, that about covers that bit.  Now comes a brief description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menus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- Initialse a new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 - Disbaled in the evaluation copy, otherwise it loads a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 - Disbaled in the evaluation copy, otherwise it saves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- Finish playing (why?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-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Army  - Move an army!  Click on one of your armies on the map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then be prompted 'Which Direction?', to which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ter a compass direction (n,e,s,w,ne,nw,se,sw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orth being towards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     - Attack the enemy!  Click on one of your armies on the map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then be prompted to click on what you want to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Fort - Build a fort.  You can only build forts next to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chanoids.  Again, just click on where you want the for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Mine - Same as build 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Weapon - Here you can make a better weapon for use on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chanoid armies.  Again, you are prompted for various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formation, such as the power you would like and the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nted.  Weapons need various minerals and cash to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 Mech  - You can only build armies next to one of your forts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rritory that you own.  Mechs are fairly cheap to buil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e small amounts of resour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 Mech  - Give one of the weapons you have built to one of your mech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    - Improve either one of your forts, mines, armies or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ritory.  Just click on what you want to improve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be prompted...  Note - When improving things,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ttributes will increase, including the amount of hits the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take.  To bring its current hit points to maximu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repair' the item (covered n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ir     - Repair damage to your mines, forts, armies or territory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 click on what you want to re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Turn   - Finish your turn, and pass onto the next play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  - Gives information on the curren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 - A quick run-down of what everything is o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s    - Click on a mech, and get his detai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     - Click on a map location, and get a detaile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Size - Change the size of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age - Set up the terrain distribution.  You will be prompted for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fferent percentages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 - How many people want to play the game?  One this has been cho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itialise menu will be disabled and the game will sta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wap - Don't like your player's colour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ll, you can change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! (Test Version) was completed on 1/8/92 (At 3am to be precise!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on improvements, find any bugs or simp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r appreciation in the form of a fiver or so, you can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Dorse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hill-On-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Su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0 1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sending more than 3 pounds (or 2 quid and a disk) will recie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,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rehensiv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date of the game, when it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